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токол №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седания межведомственной комиссии муниципального образования «Рамешковский район» Тверской области по обеспечению реализации приоритетного проекта «Формирование комфортной городской среды» на территории городского поселения – поселок Рамешки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. Рамешк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</w:rPr>
        <w:t>13 июня 2019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редседатель: </w:t>
      </w:r>
      <w:r>
        <w:rPr>
          <w:rFonts w:cs="Times New Roman" w:ascii="Times New Roman" w:hAnsi="Times New Roman"/>
          <w:sz w:val="28"/>
        </w:rPr>
        <w:t>Пилюгин Александр Анатольевич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местители председателя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ндреева Лариса Владимировна</w:t>
        <w:tab/>
        <w:t xml:space="preserve">- Заместитель главы администрации Рамешковского района, заведующий финансовым отделом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тухова Надежда Николаевна</w:t>
        <w:tab/>
        <w:t>- Заместитель главы администрации Рамешковского района, управляющий делам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тветственный секретарь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йман Евгения Владимировна</w:t>
        <w:tab/>
        <w:t>- Заведующий территориальным отделом по работе с жителями поселка Рамешки администрации Рамешковского рай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Члены межведомственной комисс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Воронова Мария Александровна</w:t>
        <w:tab/>
        <w:t xml:space="preserve"> - Главный специалист территориального отдела по работе с жителями поселка Рамешки администрации Рамешковского райо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Тарасова Татьяна Васильевна</w:t>
        <w:tab/>
        <w:t xml:space="preserve"> - Заведующий отделом архитектуры, строительства и ЖКХ администрации Рамешковского райо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Чулкова Маргарита Владимировна</w:t>
        <w:tab/>
        <w:t xml:space="preserve"> - Заведующий Рамешковским районным отделом по делам культуры, молодежи и спор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Воробьева Лариса Анатольевна</w:t>
        <w:tab/>
        <w:t xml:space="preserve"> - Директор МУП «Жилкоммунсервис»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лянкин Сергей Николаевич</w:t>
        <w:tab/>
        <w:t xml:space="preserve">- Главный инженер ООО «Районные электрические сети»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Суслова Наталья Анатольевна</w:t>
        <w:tab/>
        <w:t xml:space="preserve">- Заведующий отделом информации редакции газеты «Родная земля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вушкин Владимир Владимирович -  Генеральный директор ООО «УЖК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итова Марина Вячеславовна           - Депутат Совета депутатов городско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поселения – поселок Рамешк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итанова Надежда Павловна             - представитель Общественного совета 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На заседании рассматривались следующие вопрос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</w:rPr>
        <w:t>1.</w:t>
        <w:tab/>
        <w:t xml:space="preserve">О выполнении программных мероприятий по участию в муниципальной программе «Комфортная городская среда» 2019 года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формация Е.В. Нейман, заведующего территориальным отделом по работе с жителями поселка Рамешки Рамешков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егодня хочу продолжить вопрос визуального мусора. В настоящее время создана комиссия из 4-х человек. Разработан план, в котором определены места проверки рекламных конструкций. По данной проверке будет составлен отчет и размещен на официальном сайте администрации Рамешковского района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ми планировалась информационная статья в районную газету о необходимости установки адресных табличек на домовладениях, но мы столкнулись с проблемой, что в настоящее время не принят НПА о порядке установки и содержания данных табличек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На сегодняшний день разработан проект порядка, который после проверки районной прокуратуры будет принят и размещен на официальном сайте администрации Рамешковского района, а также граждане будут проинформированы о необходимости установки адресных табличек на домовладении через районную газету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упил вопрос от представителя общественного совета Титановой Н.П.: «Если на домовладении уже установлена табличка, ее необходимо будет менять на утвержденные порядком?»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вет Е.В. Нейман: «Порядком будут предусмотрены размеры и цветовая гамма адресных табличек, но тем домовладениям, на которых адресные таблички установлены и находятся в хорошем состоянии менять их необходимости не будет»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 касается работ по парковой зоне спорта и отдыха, то 4 июля 2019 года подписан муниципальный контракт на выполнение необходимого комплекса работ по объекту: «Благоустройство парковой зоны спорта и отдыха по ул. Советская в пгт. Рамешки» на сумму 2 814 128 рублей с организацией ООО СК «Престиж», руководитель организации Осипян Эрик Робертович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Данная организация после заключения контракта выехала на место, предварительно составила график работ, в котором первоначально будет производиться благоустройство детской площадки. Также организация пояснила, что к работам приступит после заключения муниципального контракта по строительному контролю. Документация на осуществление строительного контроля размещена на площадке на сумму 60 222 рубля 34 коп., в течение нескольких дней мероприятия по выбору организации осуществляющей строительный контроль будут окончены и соответственно организация ООО СК «Престиж» приступит к работам.</w:t>
      </w:r>
    </w:p>
    <w:p>
      <w:pPr>
        <w:pStyle w:val="Normal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Вопросов по данной информации от членов комиссии не поступил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2. О предварительном выборе объектов для участия в программе «Комфортная   городская среда» в 2020 году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формация Е.В. Нейман, заведующего территориальным отделом по работе с жителями поселка Рамешки Рамешковского район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Вам всем известно, что принята муниципальная программа муниципального образования «Рамешковский район» Тверской области на территории городского поселения – поселок Рамешки «Формирование современной городской среды на 2018-2024 годы». На 2019 год на территории поселка Рамешки запланировано мероприятие по благоустройству части парковой зоны спорта и отдыха ул. Советская, а именно благоустройство детской площадки, волейбольной площадки и системы видеонаблюдения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Так как выделение денежных средств (субсидий из Федерального и областного бюджетов) не предоставляется в том объеме в котором мы бы хотели, предлагаю остальную часть парковой зоны разделить еще на 2 части, то есть благоустройство баскетбольной площадки, футбольного поля, туалетов, хозяйственного блока, трибуны для зрителей, водоема, включить в программу на 2020 год, а оставшуюся часть по асфальтированию и установке МАФ на 2021 год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По данному предложению, все члены комиссии проголосовали единогласно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упило предложение от представителя общественного совета Титановой Н.П.: «Предпринять меры по приведению водоема в соответствующий вид, а именно, полностью очистить от зарослей и произвести наполнение водоема»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.А. Пилюгин: «В настоящее время очистку от зарослей по территории берега произведет организация ПСЧ-46. Что касается наполнения водоема, то в первую очередь необходимо произвести гидрологические изыскания»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ступило предложение от Н.Н. Петуховой, об исключении в 2020 году благоустройство пруда и проведение гидрологических изысканий 2019-2020 году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8"/>
          <w:u w:val="single"/>
        </w:rPr>
        <w:t>По данному предложению, все члены комиссии проголосовали единогласно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 xml:space="preserve">А.А. Пилюгин дал поручение Е.В. Нейман провести работу по вопросу гидрологического изыскания водоема и доложить в срок до 15 июля 2019 год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Е.В. Нейман: В 2020 году по программе помимо благоустройства парковой зоны спорта и отдыха, включен объект благоустройства «Площадь Ленина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От членов комиссии поступили следующие предложения: убрать трибуну, облагородить современными материалами памятник В.И. Ленину, произвести укладку брусчатки, установить фонтан закрытого типа, МАФы, герб Рамешковского района выполнить в формате мозаики, предусмотреть замену освещения площади, произвести озеленение (уборка старых елей и посадка новых низкорослых голубых елей)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данному предложению комиссия решила, обсуждение проекта вынести на общественность, то есть привлечь к мероприятию организации, а также жителей поселка Рамешки в возрасте от 14 лет. Разместить информацию через социальные сети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.А. Пилюгин дал поручение Е.В. Нейман подготовить информацию по данному мероприятию и довести на планерных совещаниях 17 и 18 июня 2019 года. Провести анализ всех поступивших предложений, объединить и составить в графическом формате несколько примеров благоустройства площади В.И. Ленина в срок до 15 июля 2019 г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итогам заседания даны следующие поручения: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.В. Нейман – продолжить работу по приоритетному проекту, выполнять все необходимые мероприятия. Еженедельно представлять отчеты по контрактованною в Министерство. До 15 июля 2019 года выполнить все данные поручения по гидрологическим изысканиям и анализе поступивших предложений.</w:t>
      </w:r>
      <w:bookmarkStart w:id="0" w:name="_GoBack"/>
      <w:bookmarkEnd w:id="0"/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.А. Сусловой – подготовить материал по итогам заседания МВК для опубликования в районной газете «Родная земля»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седатель МВК                                                                          А.А. Пилюгин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токол вела Е.В. Нейман, ответственный секретарь МВК 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2:09:00Z</dcterms:created>
  <dc:creator>Валентина Габлина</dc:creator>
  <dc:description/>
  <dc:language>en-US</dc:language>
  <cp:lastModifiedBy>Приемная</cp:lastModifiedBy>
  <cp:lastPrinted>2019-06-14T10:57:00Z</cp:lastPrinted>
  <dcterms:modified xsi:type="dcterms:W3CDTF">2020-02-04T12:09:00Z</dcterms:modified>
  <cp:revision>2</cp:revision>
  <dc:subject/>
  <dc:title/>
</cp:coreProperties>
</file>